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to 2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OMANDA DI PARTECIPAZIONE BANDO REPERIMENTO ESPERTI INTERNI/ESTERNI a.s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2023/2024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Al Dirigente Scolastico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>Avv. Lucio Benincasa</w:t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I.S.I.S.S. “A. Sant’Elia”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cois003007@pec.istruzione.it</w:t>
        </w:r>
      </w:hyperlink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3190</wp:posOffset>
                </wp:positionV>
                <wp:extent cx="2487295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indeterminato in servizio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52400</wp:posOffset>
                </wp:positionV>
                <wp:extent cx="248729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12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determinato 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straneo all’amministrazione in quanto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8880</wp:posOffset>
                </wp:positionH>
                <wp:positionV relativeFrom="paragraph">
                  <wp:posOffset>143510</wp:posOffset>
                </wp:positionV>
                <wp:extent cx="2241550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11.3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>Di essere ammesso alla selezione per l’individuazione di personale interno/esperto 2023/2024 per il seguente laboratorio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seguenti titoli e puntegg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1005"/>
        <w:gridCol w:w="1005"/>
        <w:gridCol w:w="1304"/>
        <w:gridCol w:w="1020"/>
      </w:tblGrid>
      <w:tr>
        <w:trPr>
          <w:trHeight w:val="291" w:hRule="atLeast"/>
        </w:trPr>
        <w:tc>
          <w:tcPr>
            <w:tcW w:w="5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compilare a cura del candidato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'ufficio</w:t>
            </w:r>
          </w:p>
        </w:tc>
      </w:tr>
      <w:tr>
        <w:trPr>
          <w:trHeight w:val="291" w:hRule="atLeast"/>
        </w:trPr>
        <w:tc>
          <w:tcPr>
            <w:tcW w:w="5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itoli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° titolo o voto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mmissibile si/n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Laurea attinente la tipologia di intervento (da 66 a 89/110=3pt - da 90 a 100/110=4pt - da 101 a 110 e lode/110=5pt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Titolo specifico attinente la tipologia di intervento (patentino, iscrizione all’albo, ecc.) 5p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ltro diploma attinente alla tipologia di intervento (1 per Diploma aggiuntivo) max 2pt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Dottorato  2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ubblicazioni attinenti il settore di competenza (1 per pubblicazione) max 3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Corsi di aggiornamento in riferimento al settore di competenza (1 per cors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Ulteriori titoli attinenti la tipologia di intervento (corsi di specializzazione, di perfezionamento, attestati di partecipazione a convegni/congressi….) (1 per titol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perienza di docenza universitaria nel settore in oggetto (1 per ann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perienza di docenza nel settore in oggetto (1 per anno) max 3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perienze lavorative nel settore in oggetto (1 per ann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ecedenti esperienze con esito positivo nelle istituzioni scolastiche (1 per progett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C4043"/>
                <w:sz w:val="22"/>
                <w:szCs w:val="22"/>
              </w:rPr>
            </w:pPr>
            <w:r>
              <w:rPr>
                <w:rFonts w:cs="Calibri" w:ascii="Calibri" w:hAnsi="Calibri"/>
                <w:color w:val="3C4043"/>
                <w:sz w:val="22"/>
                <w:szCs w:val="22"/>
              </w:rPr>
              <w:t>Offerta economica  (Punteggio = Migliore offerta x 10/ Offerta da valutare) max 10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 condizioni e nei termini previsti dallo stesso.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formato europeo (se già presentato, solo integrazione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rogetto dettagliato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ocumentazione comprovante i titoli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offerta economica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>data_______________                                                                 Firma ______________________</w:t>
      </w:r>
    </w:p>
    <w:sectPr>
      <w:type w:val="nextPage"/>
      <w:pgSz w:w="11906" w:h="16838"/>
      <w:pgMar w:left="1134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S003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3:00Z</dcterms:created>
  <dc:creator>Ic Aldo Moro - Corbetta</dc:creator>
  <dc:description/>
  <cp:keywords/>
  <dc:language>en-US</dc:language>
  <cp:lastModifiedBy>pc1</cp:lastModifiedBy>
  <cp:lastPrinted>2017-09-06T09:10:00Z</cp:lastPrinted>
  <dcterms:modified xsi:type="dcterms:W3CDTF">2023-10-23T11:00:00Z</dcterms:modified>
  <cp:revision>16</cp:revision>
  <dc:subject/>
  <dc:title/>
</cp:coreProperties>
</file>