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to 3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b/>
          <w:sz w:val="22"/>
          <w:szCs w:val="22"/>
        </w:rPr>
        <w:t xml:space="preserve">BANDO REPERIMENTO ESPERTI INTERNI/ESTERNI 2023/2024 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" w:hAnsi="Calibri"/>
          <w:sz w:val="22"/>
          <w:szCs w:val="22"/>
        </w:rPr>
        <w:tab/>
        <w:t>Al Dirigente Scolastico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>Avv. Lucio Benincasa</w:t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" w:hAnsi="Calibri"/>
          <w:sz w:val="22"/>
          <w:szCs w:val="22"/>
        </w:rPr>
        <w:tab/>
        <w:t>I.S.I.S.S. “A. Sant’Elia”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 xml:space="preserve">Pec: </w:t>
      </w:r>
      <w:hyperlink r:id="rId2">
        <w:r>
          <w:rPr>
            <w:rStyle w:val="InternetLink"/>
            <w:rFonts w:cs="Verdana" w:ascii="Calibri" w:hAnsi="Calibri"/>
            <w:sz w:val="22"/>
            <w:szCs w:val="22"/>
          </w:rPr>
          <w:t>cois003007@pec.istruzione.it</w:t>
        </w:r>
      </w:hyperlink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23190</wp:posOffset>
                </wp:positionV>
                <wp:extent cx="2487295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7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indeterminato in servizio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52400</wp:posOffset>
                </wp:positionV>
                <wp:extent cx="2487295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12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determinato 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estraneo all’amministrazione in quanto (specificar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805</wp:posOffset>
                </wp:positionH>
                <wp:positionV relativeFrom="paragraph">
                  <wp:posOffset>143510</wp:posOffset>
                </wp:positionV>
                <wp:extent cx="2241550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11.3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Partecipante al bando per</w:t>
      </w:r>
      <w:r>
        <w:rPr>
          <w:rFonts w:cs="Verdana" w:ascii="Calibri" w:hAnsi="Calibri"/>
          <w:b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’individuazione di personale esperto 2023/2024 per il seguente laboratorio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21920</wp:posOffset>
                </wp:positionV>
                <wp:extent cx="2487295" cy="225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6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er il suddetto progetto il prezzo di  €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mprensivo di IVA e di tutti gli oneri fiscali e previdenziali.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Verdana" w:ascii="Calibri" w:hAnsi="Calibri"/>
          <w:sz w:val="22"/>
          <w:szCs w:val="22"/>
        </w:rPr>
        <w:t>data_______________                                                                                  Firma 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S003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0:00Z</dcterms:created>
  <dc:creator>Ic Aldo Moro - Corbetta</dc:creator>
  <dc:description/>
  <cp:keywords/>
  <dc:language>en-US</dc:language>
  <cp:lastModifiedBy>pc1</cp:lastModifiedBy>
  <cp:lastPrinted>2020-07-06T10:41:00Z</cp:lastPrinted>
  <dcterms:modified xsi:type="dcterms:W3CDTF">2023-10-13T13:08:00Z</dcterms:modified>
  <cp:revision>12</cp:revision>
  <dc:subject/>
  <dc:title/>
</cp:coreProperties>
</file>