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right" w:pos="9923" w:leader="none"/>
        </w:tabs>
        <w:autoSpaceDE w:val="false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OMANDA DI PARTECIPAZIONE BANDO REPERIMENTO ESPERTI INTERNI/ESTERNI a.s.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2024/2025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>Avv. Lucio Benincasa</w:t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I.S.I.S.S. “A. Sant’Elia”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Di essere ammesso/a alla selezione per l’individuazione di personale interno/esperto 2024/2025 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seguenti titoli e puntegg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4"/>
        <w:gridCol w:w="1005"/>
        <w:gridCol w:w="1005"/>
        <w:gridCol w:w="1304"/>
        <w:gridCol w:w="1020"/>
      </w:tblGrid>
      <w:tr>
        <w:trPr>
          <w:trHeight w:val="291" w:hRule="atLeast"/>
        </w:trPr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compilare a cura del candidato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ervato all'ufficio</w:t>
            </w:r>
          </w:p>
        </w:tc>
      </w:tr>
      <w:tr>
        <w:trPr>
          <w:trHeight w:val="291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Titol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n° titolo o voto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mmissibile si/n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aurea attinente la tipologia di intervento                                 (da 66 a 89/110=3pt - da 90 a 100/110=4pt - da 101 a 110 e lode/110=5pt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Titolo specifico attinente la tipologia di intervento        (patentino, iscrizione all’albo, ecc.) 5p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ltro diploma attinente alla tipologia di intervento                        (1 per Diploma aggiuntivo) max 2pt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Dottorato  2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ubblicazioni attinenti il settore di competenza                             (1 per pubblicazione) max 3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Corsi di aggiornamento in riferimento al settore di competenza (1 per cors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Ulteriori titoli attinenti la tipologia di intervento                      (corsi di specializzazione, di perfezionamento, attestati di partecipazione a convegni/congressi/attività concertistica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(1 per titol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a di docenza universitaria nel settore in oggetto            (1 per ann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a di docenza nel settore in oggetto                                     (1 per anno) max 3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perienze lavorative nel settore in oggetto                                    (1 per ann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recedenti esperienze con esito positivo nelle istituzioni scolastiche (1 per progetto) max 5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C4043"/>
                <w:sz w:val="22"/>
                <w:szCs w:val="22"/>
              </w:rPr>
              <w:t>Offerta economica                                                                            (Punteggio = Migliore offerta x 10/ Offerta da valutare) max 10p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 condizioni e nei termini previsti dallo stesso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urriculum vitae formato europeo (se già presentato, solo integrazione)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getto dettagliat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Calibri" w:hAnsi="Calibri"/>
          <w:sz w:val="22"/>
          <w:szCs w:val="22"/>
        </w:rPr>
        <w:t xml:space="preserve">documentazione comprovante i titoli;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fferta economica (All 3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142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Verdana"/>
        <w:sz w:val="22"/>
        <w:szCs w:val="22"/>
      </w:rPr>
    </w:pPr>
    <w:r>
      <w:rPr>
        <w:rFonts w:cs="Verdana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Verdana"/>
        <w:b/>
        <w:b/>
        <w:i/>
        <w:i/>
        <w:sz w:val="22"/>
        <w:szCs w:val="22"/>
      </w:rPr>
    </w:pPr>
    <w:r>
      <w:rPr>
        <w:rFonts w:cs="Verdana" w:ascii="Calibri" w:hAnsi="Calibri"/>
        <w:b/>
        <w:i/>
        <w:sz w:val="22"/>
        <w:szCs w:val="22"/>
      </w:rPr>
      <w:t>ALLEGATO 2</w:t>
    </w:r>
  </w:p>
  <w:p>
    <w:pPr>
      <w:pStyle w:val="Header"/>
      <w:jc w:val="right"/>
      <w:rPr>
        <w:rFonts w:ascii="Calibri" w:hAnsi="Calibri" w:cs="Verdana"/>
        <w:b/>
        <w:b/>
        <w:i/>
        <w:i/>
        <w:sz w:val="22"/>
        <w:szCs w:val="22"/>
      </w:rPr>
    </w:pPr>
    <w:r>
      <w:rPr>
        <w:rFonts w:cs="Verdan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3:00Z</dcterms:created>
  <dc:creator>Ic Aldo Moro - Corbetta</dc:creator>
  <dc:description/>
  <cp:keywords/>
  <dc:language>en-US</dc:language>
  <cp:lastModifiedBy>pc1</cp:lastModifiedBy>
  <cp:lastPrinted>2017-09-06T09:10:00Z</cp:lastPrinted>
  <dcterms:modified xsi:type="dcterms:W3CDTF">2024-09-12T08:48:00Z</dcterms:modified>
  <cp:revision>22</cp:revision>
  <dc:subject/>
  <dc:title/>
</cp:coreProperties>
</file>